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битова Г.Р.  гр.ФН2-111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по Марковским Процесс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хе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ое уравнение Колмогоро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ое уравнение Колмогоро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еделение скач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ерминированная модель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процесса при различных значениях параметров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ерминированная модель (м-д Рунге-Кутта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тохастическая модель (м-д Монте-Карло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оставим полигоны частот для </w:t>
      </w:r>
      <w:r>
        <w:rPr>
          <w:i/>
          <w:lang w:val="en-US"/>
        </w:rPr>
        <w:t>N</w:t>
      </w:r>
      <w:r>
        <w:rPr>
          <w:i/>
        </w:rPr>
        <w:t>=500 экспериментов при различных значениях интенсивност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5980" cy="3916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drawing>
          <wp:inline distT="0" distB="0" distL="0" distR="0">
            <wp:extent cx="5935980" cy="391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drawing>
          <wp:inline distT="0" distB="0" distL="0" distR="0">
            <wp:extent cx="5935980" cy="3916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inline distT="0" distB="0" distL="0" distR="0">
            <wp:extent cx="5935980" cy="391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drawing>
          <wp:inline distT="0" distB="0" distL="0" distR="0">
            <wp:extent cx="5935980" cy="3916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По графикам полигона частот трудно что-либо сказать про поведение данного процесса. Но при рассмотрении детерминированной модели можно сделать вывод, что распределение второй частиц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растает до определённого момента времени, а затем убывает и процесс стремится к стационарной точке (0,0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56:00Z</dcterms:created>
  <dc:creator>Галина</dc:creator>
  <dc:description/>
  <cp:keywords/>
  <dc:language>en-US</dc:language>
  <cp:lastModifiedBy>Галина</cp:lastModifiedBy>
  <cp:lastPrinted>2005-12-22T22:06:00Z</cp:lastPrinted>
  <dcterms:modified xsi:type="dcterms:W3CDTF">2005-12-25T14:18:00Z</dcterms:modified>
  <cp:revision>11</cp:revision>
  <dc:subject/>
  <dc:title/>
</cp:coreProperties>
</file>